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ARMONOGRAM ODCZYTÓW PODZIELNIKÓW ELEKTRONICZNYCH </w:t>
      </w:r>
    </w:p>
    <w:p>
      <w:pPr>
        <w:pStyle w:val="Heading"/>
        <w:rPr/>
      </w:pPr>
      <w:r>
        <w:rPr/>
        <w:t xml:space="preserve">FIRMY „STEINPOL – MINOL” ZA SEZON GRZEWCZY 2005/2006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693"/>
        <w:gridCol w:w="31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Budy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Termin odczy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Godziny odczy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amroki 1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.05.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.00 – 17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mroki 15 kl. A, B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.00 – 18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mroki 15 kl. C, 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.00 – 19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Witosławy 11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9.00 – 2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Zwinisławy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.05.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.00 – 17.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Zwinisławy 4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.30 – 19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Zwinisławy 6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.30 – 2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ukrecjowa 53 kl. A, B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.05.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.00 – 17.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ukrecjowa 53 kl. C, D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.30 – 19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Lukrecjowa 53 kl. E, F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.30 – 2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ielecka 97 kl. A, B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.05.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.00 – 17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ielecka 97 kl. C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.00 – 18.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Kielecka 99 kl. 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.00 – 18.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Kielecka 99 kl. A, B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8.30 – 2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Kielecka 99 kl. 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9.05.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.00 – 18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Kielecka 101 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.00 – 18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Kielecka 101 kl. A, B, C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.00 – 20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Rozewska 25-2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4.05.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.00 – 16.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"/>
        <w:rPr/>
      </w:pPr>
      <w:r>
        <w:rPr/>
        <w:t xml:space="preserve">HARMONOGRAM ODCZYTÓW PODZIELNIKÓW WYPARKOWYCH </w:t>
      </w:r>
    </w:p>
    <w:p>
      <w:pPr>
        <w:pStyle w:val="Heading"/>
        <w:rPr/>
      </w:pPr>
      <w:r>
        <w:rPr/>
        <w:t xml:space="preserve">FIRMY „STEINPOL – MINOL” ZA SEZON GRZEWCZY 2005/2006  </w:t>
      </w:r>
    </w:p>
    <w:p>
      <w:pPr>
        <w:pStyle w:val="TextBody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693"/>
        <w:gridCol w:w="31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Budy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Termin odczy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4"/>
              </w:rPr>
              <w:t>Godziny odczy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Kielecka 95 kl. A, B, 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4.05.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.30 – 19.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itosławy 16-18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5.05.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.30 – 19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ipowa 20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6.05.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.30 – 18.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amroki 17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7.05.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(sobo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.00 – 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amroki 19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1.00 – 12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amroki 21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12.00 – 13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amroki 23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3.00 – 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yśliwska 25 kl. A, B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.00 – 16.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yśliwska 25 kl. C, D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6.30 – 18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Myśliwska 25 kl. E,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.00 – 19.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"/>
        <w:rPr/>
      </w:pPr>
      <w:r>
        <w:rPr/>
        <w:t xml:space="preserve">HARMONOGRAM ODCZYTÓW PODZIELNIKÓW ELEKTRONICZNYCH </w:t>
      </w:r>
    </w:p>
    <w:p>
      <w:pPr>
        <w:pStyle w:val="Heading"/>
        <w:rPr/>
      </w:pPr>
      <w:r>
        <w:rPr/>
        <w:t xml:space="preserve">FIRMY „SKT-SKIBATRON” ZA SEZON GRZEWCZY 2005/2006  </w:t>
      </w:r>
    </w:p>
    <w:p>
      <w:pPr>
        <w:pStyle w:val="TextBody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693"/>
        <w:gridCol w:w="31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Budy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Termin odczy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Godziny odczy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Zbożowa 24 kl. A,B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5.05.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(czwarte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.00 – 19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bożowa 26 kl. A,B,C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bożowa 28 kl. A,B,C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ibeliusa 12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Botnicka 1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Botnicka 3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PROSIMY O UDOSTĘPNIENIE MIESZKAŃ ORAZ ZAPEWNIENIE DOSTĘPU</w:t>
      </w:r>
    </w:p>
    <w:p>
      <w:pPr>
        <w:pStyle w:val="TextBody"/>
        <w:jc w:val="center"/>
        <w:rPr/>
      </w:pPr>
      <w:r>
        <w:rPr/>
        <w:t>DO GRZEJNIKÓW C.O. W WYZNACZONYCH TERMINA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22:00Z</dcterms:created>
  <dc:creator>x</dc:creator>
  <dc:description/>
  <dc:language>en-US</dc:language>
  <cp:lastModifiedBy>x</cp:lastModifiedBy>
  <cp:lastPrinted>2006-05-16T07:58:00Z</cp:lastPrinted>
  <dcterms:modified xsi:type="dcterms:W3CDTF">2006-05-18T10:35:00Z</dcterms:modified>
  <cp:revision>7</cp:revision>
  <dc:subject/>
  <dc:title>HARMONOGRAM ZEBRAŃ GRUP CZŁONKOWSKICH</dc:title>
</cp:coreProperties>
</file>